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t>Приложение</w:t>
      </w:r>
      <w:r>
        <w:rPr>
          <w:b/>
          <w:bCs/>
          <w:i/>
          <w:lang w:val="en-US"/>
        </w:rPr>
        <w:t xml:space="preserve"> № 1 </w:t>
        <w:tab/>
        <w:t>Appendix №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ertificate of quality / </w:t>
      </w:r>
      <w:r>
        <w:rPr>
          <w:b/>
        </w:rPr>
        <w:t>Сертификат</w:t>
      </w:r>
      <w:r>
        <w:rPr>
          <w:b/>
          <w:lang w:val="en-US"/>
        </w:rPr>
        <w:t xml:space="preserve"> </w:t>
      </w:r>
      <w:r>
        <w:rPr>
          <w:b/>
        </w:rPr>
        <w:t>качест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FICATION MAZUT M-100/10585/7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5"/>
        <w:gridCol w:w="2372"/>
      </w:tblGrid>
      <w:tr>
        <w:trPr>
          <w:trHeight w:val="302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MPONENT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RESULT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зольность</w:t>
            </w:r>
            <w:r>
              <w:rPr>
                <w:lang w:val="en-US"/>
              </w:rPr>
              <w:t>,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более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Массовая доля серы,не более % - низкий - сера - остаточная -нефть</w:t>
            </w:r>
            <w:bookmarkStart w:id="0" w:name="_GoBack"/>
            <w:bookmarkEnd w:id="0"/>
            <w:r>
              <w:rPr/>
              <w:t xml:space="preserve"> неф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/>
              <w:t xml:space="preserve">Температура вспышки ,  не меньше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закрытом тигле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/>
              <w:t>В открытом тигле</w:t>
            </w:r>
            <w:r>
              <w:rPr>
                <w:lang w:val="en-US"/>
              </w:rPr>
              <w:t xml:space="preserve"> º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110 </w:t>
            </w:r>
            <w:r>
              <w:rPr/>
              <w:t>минимальный</w:t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Температура затвердевания, не выше º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Вязкость кинематическая при</w:t>
            </w:r>
            <w:r>
              <w:rPr>
                <w:lang w:val="en-US"/>
              </w:rPr>
              <w:t xml:space="preserve"> 50º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18 ma</w:t>
            </w:r>
            <w:r>
              <w:rPr/>
              <w:t>ксимальный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/>
              <w:t>водосодержание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5%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/>
              <w:t>Механические примес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е чем </w:t>
            </w:r>
            <w:r>
              <w:rPr>
                <w:lang w:val="en-US"/>
              </w:rPr>
              <w:t xml:space="preserve"> 0.1%</w:t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/>
              <w:t>Кислотность Ниже,че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 mg KOH/ 100ml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/>
              <w:t>щелочность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Валовой теплотворность ккал / кг / кДж / кг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мальный</w:t>
            </w:r>
            <w:r>
              <w:rPr>
                <w:lang w:val="en-US"/>
              </w:rPr>
              <w:t>9200/41300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Плотность при 15,0 град . C кг / 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890-0.9200</w:t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/>
              <w:t>Содержание сероводорода (H2S) POM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.5 ma</w:t>
            </w:r>
            <w:r>
              <w:rPr/>
              <w:t>ксимальный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/>
              <w:t>Углерод остатко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же чем</w:t>
            </w:r>
            <w:r>
              <w:rPr>
                <w:lang w:val="en-US"/>
              </w:rPr>
              <w:t xml:space="preserve"> 7%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/>
              <w:t>Ванадий (V ) м.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0 ma</w:t>
            </w:r>
            <w:r>
              <w:rPr/>
              <w:t>ксимальный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  <w:r>
              <w:rPr/>
              <w:t>Алюминий ( Al ) м.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/>
              <w:t>Силикон (Si ) м.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/>
              <w:t>Никель (Ni ) м.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/>
              <w:t>Асфальтены м / 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6%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/>
              <w:t xml:space="preserve">Destilation @ 4 мм рт.ст.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звлеченные до 760 мм рт.ст.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чальная температура град Point. C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5 % восстановленного град . C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10 % восстановленного град . C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20% восстановленного град . C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30%</w:t>
            </w:r>
            <w:r>
              <w:rPr/>
              <w:t xml:space="preserve"> восстановленного град . 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40% </w:t>
            </w:r>
            <w:r>
              <w:rPr/>
              <w:t>восстановленного град . 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50% </w:t>
            </w:r>
            <w:r>
              <w:rPr/>
              <w:t>восстановленного град . 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60%</w:t>
            </w:r>
            <w:r>
              <w:rPr/>
              <w:t xml:space="preserve"> восстановленного град . 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75%</w:t>
            </w:r>
            <w:r>
              <w:rPr/>
              <w:t xml:space="preserve"> восстановленного град . 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545 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80%</w:t>
            </w:r>
            <w:r>
              <w:rPr/>
              <w:t xml:space="preserve"> восстановленного град . 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90% </w:t>
            </w:r>
            <w:r>
              <w:rPr/>
              <w:t>восстановленного град . 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нечная температура град точки. 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 xml:space="preserve">Процент Восстановленные т.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8%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 xml:space="preserve">Остаток Vol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%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 xml:space="preserve">Общий азот м / м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192%</w:t>
            </w:r>
          </w:p>
        </w:tc>
      </w:tr>
      <w:tr>
        <w:trPr>
          <w:trHeight w:val="269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/>
              <w:t xml:space="preserve">Натрий (Na ) м.д.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8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Цвет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ntone 497</w:t>
            </w:r>
          </w:p>
        </w:tc>
      </w:tr>
      <w:tr>
        <w:trPr>
          <w:trHeight w:val="253" w:hRule="exact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Цетановое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&lt;= 1.6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User</dc:creator>
  <dc:description/>
  <cp:keywords/>
  <dc:language>en-US</dc:language>
  <cp:lastModifiedBy>Admin</cp:lastModifiedBy>
  <dcterms:modified xsi:type="dcterms:W3CDTF">2013-07-04T14:07:00Z</dcterms:modified>
  <cp:revision>2</cp:revision>
  <dc:subject/>
  <dc:title/>
</cp:coreProperties>
</file>