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ТЛ ,АИ-80, АИ-92, АИ-95</w:t>
      </w:r>
    </w:p>
    <w:p>
      <w:pPr>
        <w:pStyle w:val="Normal"/>
        <w:rPr>
          <w:b/>
          <w:b/>
        </w:rPr>
      </w:pPr>
      <w:r>
        <w:rPr>
          <w:b/>
        </w:rPr>
        <w:t>Хайратон – АФГАНИСТАН, ст.Кудукли – УЗБЕКИСТАН, Сары-Агач  - КАЗАХСТАН,  Колхозобад-ТАДЖИКИСТАН, ст.Бишкек-2 - КИРГИЗИЯ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Цены в таблице указаны контрактные +10$ агентское вознаграждение, на сторону покупателя 2$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02"/>
        <w:gridCol w:w="1597"/>
        <w:gridCol w:w="2012"/>
        <w:gridCol w:w="1916"/>
        <w:gridCol w:w="164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P Хайрат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P Сары-Ага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P Колхозоб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P ст.Кудук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P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т.Бишкек-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Т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0</w:t>
            </w: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$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0$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$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4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И-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0$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0$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$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0$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И-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>0$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0$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$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0$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8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И-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0$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0$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$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$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Т зимне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УТОЧНЯЮТСЯ НА МОМЕНТ ЗАПРОСА!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ъём от 2500 до 5000 тонн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рма оплаты: предоплата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сурс Российский (Ярославский, Нижнекамский НПЗ)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- ПОКУПАТЕЛЬ ПРЕДОСТАВЛЯЕТ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- ЗАЯВКУ НА ФИРМЕННОМ БЛАНКЕ, С ЖИВЫМИ ПЕЧАТЯМИ;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-  ФИНАНСОВОЕ ПОДТВЕРЖДЕНИЕ ВОЗМОЖНОСТИ ПРИОБРЕСТИ ЗАЯВЛЕННЫЙ РЕСУРС (ЛИБО РЕФЕРЕНЦИЮ СВОЕГО БАНКА(КАКАЯ ЕСТЬ), ЛИБО ВЫПИСКУ ИЗ СЧЁТА БАНКА ПОКУПАТЕЛЯ, ЛИБО ПИСЬМО ИЗ БАНКА ПОКУПАТЕЛЯ О ФИНАНСОВОЙ СОСТОЯТЕЛЬНОСТИ КЛИЕНТА)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0"/>
        </w:rPr>
        <w:t xml:space="preserve">- </w:t>
      </w:r>
      <w:r>
        <w:rPr>
          <w:b/>
          <w:color w:val="FF0000"/>
          <w:sz w:val="20"/>
        </w:rPr>
        <w:t>ПРОДАВЕЦ ПРЕДОСТАВЛЯЕТ РЕСУСНУЮ СПРАВКУ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rPr/>
      </w:pPr>
      <w:r>
        <w:rPr>
          <w:b/>
        </w:rPr>
        <w:t xml:space="preserve">1.1. Расчеты по Договору производятся </w:t>
      </w:r>
    </w:p>
    <w:p>
      <w:pPr>
        <w:pStyle w:val="Normal"/>
        <w:rPr>
          <w:b/>
          <w:b/>
        </w:rPr>
      </w:pPr>
      <w:r>
        <w:rPr>
          <w:b/>
        </w:rPr>
        <w:t xml:space="preserve">в долларах США путем перечисления предоплаты (авансового платежа) в размере  50 (пятьдесять) % суммы каждой  партии поставки на расчетный счет Продавца в течение 3 (три) банковских дней с даты подписания контракта. </w:t>
      </w:r>
    </w:p>
    <w:p>
      <w:pPr>
        <w:pStyle w:val="Normal"/>
        <w:rPr/>
      </w:pPr>
      <w:r>
        <w:rPr>
          <w:b/>
        </w:rPr>
        <w:t xml:space="preserve">1.2. Не позднее следующего дня после оплаты партии Товара согласно п. 1.1.   Покупатель направляет посредством интернет связи Продавцу копию соответствующего платежного доку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о переводе денежных средств на счет Продавца. </w:t>
      </w:r>
    </w:p>
    <w:p>
      <w:pPr>
        <w:pStyle w:val="Normal"/>
        <w:rPr/>
      </w:pPr>
      <w:r>
        <w:rPr>
          <w:b/>
        </w:rPr>
        <w:t xml:space="preserve">4.3. После получения Продавцом денежных средств согласно п.1.1 Продавец делает </w:t>
      </w:r>
      <w:r>
        <w:rPr>
          <w:b/>
          <w:color w:val="FF0000"/>
        </w:rPr>
        <w:t>Паспорт внешнеэкономической сделки</w:t>
      </w:r>
      <w:r>
        <w:rPr>
          <w:b/>
        </w:rPr>
        <w:t xml:space="preserve"> по правилам Российской Федерации и высылает его копию Покупателю. </w:t>
      </w:r>
    </w:p>
    <w:p>
      <w:pPr>
        <w:pStyle w:val="Normal"/>
        <w:rPr>
          <w:b/>
          <w:b/>
        </w:rPr>
      </w:pPr>
      <w:r>
        <w:rPr>
          <w:b/>
        </w:rPr>
        <w:t xml:space="preserve">4.4. Продавец направляет посредством интернет связи Продавцу приглашение для приезда его представителей на проверку химического анализа Товара. Представители продавца должны иметь Доверенность на совершение юридически значимых действий. </w:t>
      </w:r>
    </w:p>
    <w:p>
      <w:pPr>
        <w:pStyle w:val="Normal"/>
        <w:rPr>
          <w:b/>
          <w:b/>
        </w:rPr>
      </w:pPr>
      <w:r>
        <w:rPr>
          <w:b/>
        </w:rPr>
        <w:t>4.5. В случае, если химический анализ полностью удовлетворяет Покупателя, составляется Акт соответствия химических данных. После подписания Акта Товар железнодорожным транспортом отправляется Покупателю.</w:t>
      </w:r>
    </w:p>
    <w:p>
      <w:pPr>
        <w:pStyle w:val="Normal"/>
        <w:rPr>
          <w:b/>
          <w:b/>
        </w:rPr>
      </w:pPr>
      <w:r>
        <w:rPr>
          <w:b/>
        </w:rPr>
        <w:t xml:space="preserve">4.6. В случае, если химический анализ не удовлетворяет Покупателя, Продавец делает возврат предоплаты (авансового платежа). </w:t>
      </w:r>
    </w:p>
    <w:p>
      <w:pPr>
        <w:pStyle w:val="Normal"/>
        <w:rPr>
          <w:b/>
          <w:b/>
        </w:rPr>
      </w:pPr>
      <w:r>
        <w:rPr>
          <w:b/>
        </w:rPr>
        <w:t xml:space="preserve">4.7. Оставшаяся сумма за каждую  партию поставки перечисляется в течение 7 (семь) банковских дней с даты подписания сторонами Акта о получении товара в месте назначения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35:00Z</dcterms:created>
  <dc:creator>user</dc:creator>
  <dc:description/>
  <cp:keywords/>
  <dc:language>en-US</dc:language>
  <cp:lastModifiedBy>Admin</cp:lastModifiedBy>
  <dcterms:modified xsi:type="dcterms:W3CDTF">2011-10-22T10:02:00Z</dcterms:modified>
  <cp:revision>11</cp:revision>
  <dc:subject/>
  <dc:title/>
</cp:coreProperties>
</file>