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фирменном бланке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zsnabserviceoil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 «15» октября 2019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Просим отгрузить нефтегазопродукты с октября 2019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года по следующим реквизитам: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овар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ция отправлени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, тонн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а назначени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ция назначени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станции назначени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рузополучател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-д код грузополучател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ОКПО грузополучател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/КПП грузополучател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 грузополучател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грузополучатель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банка грузополучател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банка грузополучател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банка грузополучател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/КПП банка грузополучател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чет грузополучател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счет банк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Директор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4:59:00Z</dcterms:created>
  <dc:creator>Кудрявцева Ирина</dc:creator>
  <dc:description/>
  <dc:language>en-US</dc:language>
  <cp:lastModifiedBy>USER</cp:lastModifiedBy>
  <dcterms:modified xsi:type="dcterms:W3CDTF">2019-10-15T05:01:00Z</dcterms:modified>
  <cp:revision>3</cp:revision>
  <dc:subject/>
  <dc:title/>
</cp:coreProperties>
</file>